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389245</wp:posOffset>
            </wp:positionH>
            <wp:positionV relativeFrom="paragraph">
              <wp:posOffset>65405</wp:posOffset>
            </wp:positionV>
            <wp:extent cx="702310" cy="8191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1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145</wp:posOffset>
            </wp:positionH>
            <wp:positionV relativeFrom="paragraph">
              <wp:posOffset>31115</wp:posOffset>
            </wp:positionV>
            <wp:extent cx="673100" cy="6819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CEFALU’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   </w:t>
        <w:tab/>
        <w:tab/>
      </w:r>
    </w:p>
    <w:p>
      <w:pPr>
        <w:pStyle w:val="Normal"/>
        <w:ind w:left="7799" w:firstLine="709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A.R.D.E.L.</w:t>
      </w:r>
    </w:p>
    <w:p>
      <w:pPr>
        <w:pStyle w:val="Normal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24"/>
          <w:szCs w:val="24"/>
        </w:rPr>
        <w:t>ODCECPA</w:t>
      </w:r>
      <w:r>
        <w:rPr>
          <w:rFonts w:cs="Cambria" w:ascii="Cambria" w:hAnsi="Cambria"/>
          <w:b/>
          <w:sz w:val="36"/>
          <w:szCs w:val="36"/>
        </w:rPr>
        <w:tab/>
        <w:t xml:space="preserve">                      SEMINARIO DI STUDIO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Sul tema:</w:t>
      </w:r>
    </w:p>
    <w:p>
      <w:pPr>
        <w:pStyle w:val="Normal"/>
        <w:ind w:hanging="142"/>
        <w:jc w:val="center"/>
        <w:rPr>
          <w:sz w:val="32"/>
          <w:szCs w:val="32"/>
        </w:rPr>
      </w:pPr>
      <w:r>
        <w:rPr>
          <w:b/>
          <w:sz w:val="36"/>
          <w:szCs w:val="36"/>
        </w:rPr>
        <w:t>“</w:t>
      </w:r>
      <w:r>
        <w:rPr>
          <w:rStyle w:val="StrongEmphasis"/>
          <w:color w:val="000000"/>
          <w:sz w:val="32"/>
          <w:szCs w:val="32"/>
        </w:rPr>
        <w:t>DALLA TARES ALLA SERVICE TAX – ALLA LUCE DEI NUOVI DECRETI LEGGE E DELLA LEGGE FINANZIARIA 2013”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vento valido ai fini della formazione professionale continua dei Dottori Commercialisti e degli Esperti Contabili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–18 OTTOBRE 20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4247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indaco</w:t>
      </w:r>
    </w:p>
    <w:p>
      <w:pPr>
        <w:pStyle w:val="Normal"/>
        <w:ind w:left="495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ssessore al Bilancio Responsabile Servizio Tributi</w:t>
      </w:r>
    </w:p>
    <w:p>
      <w:pPr>
        <w:pStyle w:val="Normal"/>
        <w:ind w:left="4247" w:firstLine="709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4247" w:firstLine="709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visori Contabili</w:t>
      </w:r>
    </w:p>
    <w:p>
      <w:pPr>
        <w:pStyle w:val="Corpodeltesto3"/>
        <w:jc w:val="left"/>
        <w:rPr/>
      </w:pPr>
      <w:r>
        <w:rPr>
          <w:szCs w:val="40"/>
        </w:rPr>
        <w:t>Relatore:</w:t>
      </w:r>
    </w:p>
    <w:p>
      <w:pPr>
        <w:pStyle w:val="Normal"/>
        <w:jc w:val="both"/>
        <w:rPr/>
      </w:pPr>
      <w:r>
        <w:rPr>
          <w:b/>
          <w:color w:val="000000"/>
          <w:sz w:val="36"/>
          <w:szCs w:val="36"/>
        </w:rPr>
        <w:t>Avv. Sergio Trovato</w:t>
      </w:r>
      <w:r>
        <w:rPr>
          <w:b/>
          <w:color w:val="000000"/>
          <w:sz w:val="32"/>
          <w:szCs w:val="32"/>
        </w:rPr>
        <w:t xml:space="preserve">, </w:t>
      </w:r>
      <w:r>
        <w:rPr>
          <w:b/>
          <w:color w:val="000000"/>
          <w:sz w:val="30"/>
          <w:szCs w:val="30"/>
        </w:rPr>
        <w:t>consulente di società private e amministrazioni pubbliche, Giornalista-Pubblicista, Esperto di Italia Oggi.</w:t>
      </w:r>
      <w:r>
        <w:rPr>
          <w:b/>
          <w:color w:val="000000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al 1° gennaio 2013 i Comuni devono applicare il nuovo tributo comunale sui rifiuti e servizi (Tares). Questa tassa sostituisce gli attuali regimi di prelievo sullo smaltimento dei rifiuti: Tarsu, Tia1 e Tia2. Verranno poste in rilievo le differenze con la Tarsu e la Tia e le modalità di applicazione del tributo. Verrà analizzata la struttura del nuovo regime di prelievo e i criteri che devono essere osservati per la determinazione della tariffa e della base imponibile. Una particolare attenzione sarà poi rivolta ai soggetti passivi e agli obblighi che su di loro incombono per quanto concerne le denunce e i versamenti, con i relativi termini, e alle scelte regolamentari che sono demandate alle amministrazioni comunal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Infine, nel corso del seminario verranno esaminati i profili della Service tax che sarà istituita dal prossimo anno. Di questo nuovo tributo verranno evidenziati i presupposti per il prelievo sia sui rifiuti sia sul possesso e l’occupazione di immobili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’applicazione dal 2013 del nuovo  tributo comunale sui rifiuti e i serviz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rapporti con gli altri prelievi comun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differenze rispetto alla Tarsu e alla Tia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Base imponibile e soggetti passiv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icolazione della tariff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egolamento attuativ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parametri per la tassazione degli immobili a destinazione ordinaria, in seguito alle modifiche introdotte alla disciplina del tributo con la legge di stabilit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rinvio per l’applicazione della superficie catast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Gli immobili a destinazione speci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superficie calpestabi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l trattamento dei rifiuti special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criteri per la determinazione del tributo stabiliti dal nuovo decreto sulla finanza locale (102/2013)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commisurazione della tariffa alle quantità e qualità medie di rifiuti prodotti per unità di superfici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rilevanza dell’uso e della tipologia di attività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determinazione delle tariffe per categorie e sottocategori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rispetto del principio comunitario “chi inquina paga”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invio dei modelli per il pagamento dell’ultima rata in seguito alle eventuali variazioni tariffari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modalità di riscossione della tass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versamento della maggiorazione allo Stat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e scadenz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iduzioni tariffarie e esenzion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l potere dei Comun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facoltà di concedere ulteriori agevolazioni oltre quelle previste dalla legg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abolizione dell’obbligo di copertura con risorse diverse da quelle derivanti dal tributo di competenza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’incidenza negativa sui soggetti tenuti al pagament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copertura integrale dei costi del servizio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SERVICE TAX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presupposti del nuovo tributo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 soggetti passivi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La base imponibile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isposte ai quesiti dei partecipanti.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Modalità di partecipazione</w:t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</w:rPr>
        <w:t xml:space="preserve">La quota di partecipazione è fissata in € 150,00  e  comprende materiale didattico, coffee break, colazione di lavoro e attestato di partecipazione. </w:t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</w:rPr>
        <w:t>Per i Dottori Commercialisti ed Esperti contabili della Provincia di Palermo la quota è di € 75 senza diritto al pranzo come da convenzione esistente.</w:t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 w:val="28"/>
          <w:szCs w:val="28"/>
        </w:rPr>
        <w:t xml:space="preserve">La quota deve essere versata direttamente presso la segreteria lo stesso giorno del seminario. </w:t>
      </w:r>
      <w:r>
        <w:rPr>
          <w:bCs/>
          <w:sz w:val="28"/>
          <w:szCs w:val="28"/>
          <w:u w:val="single"/>
        </w:rPr>
        <w:t>Non sono ammessi pagamenti differiti in data successiva al seminario.</w:t>
      </w:r>
    </w:p>
    <w:p>
      <w:pPr>
        <w:pStyle w:val="Rientrocorpodeltesto2"/>
        <w:numPr>
          <w:ilvl w:val="0"/>
          <w:numId w:val="2"/>
        </w:numPr>
        <w:rPr>
          <w:bCs/>
          <w:szCs w:val="26"/>
        </w:rPr>
      </w:pPr>
      <w:r>
        <w:rPr>
          <w:bCs/>
          <w:szCs w:val="26"/>
        </w:rPr>
        <w:t>Orario dei lavori dalle ore 9,00 alle 14,00 – 15.00 alle 17,00.</w:t>
      </w:r>
    </w:p>
    <w:p>
      <w:pPr>
        <w:pStyle w:val="Normal"/>
        <w:ind w:firstLine="708"/>
        <w:jc w:val="both"/>
        <w:rPr/>
      </w:pPr>
      <w:r>
        <w:rPr>
          <w:bCs/>
          <w:i/>
          <w:sz w:val="24"/>
          <w:szCs w:val="24"/>
        </w:rPr>
        <w:t xml:space="preserve">Le prenotazioni dovranno pervenire al Centro Addestramento personale enti locali a mezzo fax al numero </w:t>
      </w:r>
      <w:r>
        <w:rPr>
          <w:b/>
          <w:i/>
          <w:sz w:val="24"/>
          <w:szCs w:val="24"/>
        </w:rPr>
        <w:t xml:space="preserve"> 0921/921161, oppure a mezzo mail ardelsicilia@ardel.it entro giorno 16 ottobre,</w:t>
      </w:r>
      <w:r>
        <w:rPr>
          <w:bCs/>
          <w:i/>
          <w:sz w:val="24"/>
          <w:szCs w:val="24"/>
        </w:rPr>
        <w:t xml:space="preserve"> indicando le generalità dei partecipanti, l’ente di appartenenza ed il recapito telefonico, anche privato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  <w:t>Per eventuali comunicazioni. Info: 0921921161 – 329 6505527.</w:t>
      </w:r>
    </w:p>
    <w:p>
      <w:pPr>
        <w:pStyle w:val="Heading9"/>
        <w:spacing w:lineRule="auto" w:line="360"/>
        <w:ind w:firstLine="708"/>
        <w:rPr>
          <w:szCs w:val="28"/>
        </w:rPr>
      </w:pPr>
      <w:r>
        <w:rPr>
          <w:szCs w:val="28"/>
        </w:rPr>
        <w:t>Cordiali saluti .</w:t>
      </w:r>
    </w:p>
    <w:p>
      <w:pPr>
        <w:pStyle w:val="Heading8"/>
        <w:ind w:left="6372" w:firstLine="708"/>
        <w:rPr/>
      </w:pPr>
      <w:r>
        <w:rPr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Dr. Domenico Meli</w:t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567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  <w:sz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Times New Roman" w:hAnsi="Times New Roman" w:eastAsia="Times New Roman" w:cs="Times New Roman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0z5">
    <w:name w:val="WW8Num40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0:08:00Z</dcterms:created>
  <dc:creator>RAGIONIERE DOMENICO MELI</dc:creator>
  <dc:description/>
  <cp:keywords/>
  <dc:language>en-US</dc:language>
  <cp:lastModifiedBy>utente1</cp:lastModifiedBy>
  <cp:lastPrinted>2013-09-16T15:55:00Z</cp:lastPrinted>
  <dcterms:modified xsi:type="dcterms:W3CDTF">2013-09-16T13:55:00Z</dcterms:modified>
  <cp:revision>7</cp:revision>
  <dc:subject/>
  <dc:title>L’art</dc:title>
</cp:coreProperties>
</file>